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党办校办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月工作安排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2778"/>
        <w:gridCol w:w="1400"/>
        <w:gridCol w:w="1400"/>
        <w:gridCol w:w="987"/>
        <w:gridCol w:w="1353"/>
        <w:gridCol w:w="13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抓好党的群众路线教育实践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求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大事记载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工作简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求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坤</w:t>
            </w:r>
          </w:p>
          <w:p>
            <w:pPr>
              <w:pStyle w:val="Normal"/>
              <w:jc w:val="center"/>
              <w:rPr/>
            </w:pPr>
            <w:r>
              <w:rPr/>
              <w:t>罗嗣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召开</w:t>
            </w:r>
            <w:r>
              <w:rPr/>
              <w:t>7-8</w:t>
            </w:r>
            <w:r>
              <w:rPr/>
              <w:t>月份行政工作例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部组织好庆七一表彰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建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慈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学校安排做好办公室人事聘任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求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人事处做好办公室职能职责编制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求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市政协委员向市里起草调研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求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上半年办公室加班情况做总结并做好暑假值班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建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晓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视频会议室升级改造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求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慈花刘依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教育实践活动要求做好有关规章制度修订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求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建华邹坤</w:t>
            </w:r>
          </w:p>
          <w:p>
            <w:pPr>
              <w:pStyle w:val="Normal"/>
              <w:jc w:val="center"/>
              <w:rPr/>
            </w:pPr>
            <w:r>
              <w:rPr/>
              <w:t>罗嗣安罗慈花刘依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单位</w:t>
            </w:r>
          </w:p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8:00Z</dcterms:created>
  <dc:creator>Microsoft</dc:creator>
  <dc:description/>
  <cp:keywords/>
  <dc:language>en-US</dc:language>
  <cp:lastModifiedBy>微软用户</cp:lastModifiedBy>
  <dcterms:modified xsi:type="dcterms:W3CDTF">2014-09-11T00:58:00Z</dcterms:modified>
  <cp:revision>2</cp:revision>
  <dc:subject/>
  <dc:title>机关、教辅各单位（部门）2014年 6 月份工作安排</dc:title>
</cp:coreProperties>
</file>