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cs="宋体"/>
          <w:kern w:val="0"/>
          <w:sz w:val="36"/>
          <w:szCs w:val="36"/>
          <w:lang w:val="en-US"/>
        </w:rPr>
      </w:pP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党政办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36"/>
          <w:szCs w:val="36"/>
          <w:u w:val="single"/>
          <w:lang w:val="en-US" w:eastAsia="zh-CN" w:bidi="ar"/>
        </w:rPr>
        <w:t xml:space="preserve">11 </w:t>
      </w:r>
      <w:r>
        <w:rPr>
          <w:rFonts w:ascii="Times New Roman" w:hAnsi="Times New Roman" w:cs="宋体"/>
          <w:kern w:val="0"/>
          <w:sz w:val="36"/>
          <w:szCs w:val="36"/>
          <w:lang w:val="en-US" w:eastAsia="zh-CN" w:bidi="ar"/>
        </w:rPr>
        <w:t>月份工作安排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"/>
        <w:gridCol w:w="427"/>
        <w:gridCol w:w="3365"/>
        <w:gridCol w:w="1522"/>
        <w:gridCol w:w="974"/>
        <w:gridCol w:w="1041"/>
        <w:gridCol w:w="1191"/>
        <w:gridCol w:w="842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内容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完成时间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责任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与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协助单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一步加强学校督察督导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长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督查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按照学校要求编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财务、基建、行政设备等相关计划及预算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曾建华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继续完善学校教育阳光服务网络平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省级网站来专家进行管理员培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设立二级阳光服务站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相关部门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O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系统建设及试用：全面建成党政办所有工作流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曾建华、王建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继续完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年度教育事业统计上报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上旬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曾建华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综合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度报刊杂志征订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曾建华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综合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依法治校与精细化管理之制度建设：对全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3-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的制度进行全面梳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档案馆、秘书科、机要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信息公开年度报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督查室、秘书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档案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各项常规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体馆员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档案软件使用完善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蒋小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体馆员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处级干部档案补充材料收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31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剑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3:00Z</dcterms:created>
  <dc:creator>Administrator</dc:creator>
  <dc:description/>
  <dc:language>en-US</dc:language>
  <cp:lastModifiedBy>Administrator</cp:lastModifiedBy>
  <dcterms:modified xsi:type="dcterms:W3CDTF">2015-11-09T01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