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72"/>
        <w:gridCol w:w="999"/>
        <w:gridCol w:w="2734"/>
        <w:gridCol w:w="2059"/>
        <w:gridCol w:w="2255"/>
        <w:gridCol w:w="1139"/>
      </w:tblGrid>
      <w:tr>
        <w:trPr>
          <w:trHeight w:val="675" w:hRule="atLeast"/>
        </w:trPr>
        <w:tc>
          <w:tcPr>
            <w:tcW w:w="14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校级青年基金项目一览表</w:t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人员（用顿号隔开）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年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经费（元）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0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低温烧结氧化铝陶瓷的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继林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鑫、王书媚、胡传跃、丁常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0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视觉传感器网络中一种可靠的图像传输机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云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易叶青、周娜琴、胡楚然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0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d ho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网络可生存性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鹃梅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彭智朝、阙清贤、刘泽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0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阴影衰落环境下无线传感网络的覆盖问题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益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楚然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0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水稻水肥耦合模型专家系统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小婷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惠雄、刘益、李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0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D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文档的不可见数字水印技术的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友继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刚、彭东海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软件系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0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理健康查量表在心理危机大学生中的应用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刚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郭育青、刘浩、缪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9-2012.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0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观赏兼食用印度南瓜新品种选育及立体栽培技术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泽发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育才、刘光辉、彭利芝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0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牛舍菌总黄酮的提取及抗油脂氧化作用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娟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彦瑰、陈致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污泥中解磷微生物的筛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礼刚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端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均匀部署的传感器网络能量空洞避免策略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邹超伟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毛韶阳、杨炼、杨涤尘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重网格法的改进及其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钟月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经珑、李炳君、梁琼初、谢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外水脉泽源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射线观测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郭仟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丁持坤、唐淑红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he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在微弱信号检测中的应用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梦蛟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铭华、刘莲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细胞自动机的函数优化算法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志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运、李韩鹏、宗亮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小波变换的自适应滤波噪声抵消技术的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新君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运、岳舟、方智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刑法中定量因素的方法论阐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长林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颜小冬、赵胜珍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丰子恺美学思想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姜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远镜、易宋江、郭文成、李亚珍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1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告语的动态顺应性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新丽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雅素、王春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胡靓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《新世纪汉英大词典》中成语英译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坎帅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瑾、陈美莲、梁维纳、郝亚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模态英语语篇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危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雅素、刘江华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斯蒂芬</w:t>
            </w:r>
            <w:r>
              <w:rPr>
                <w:rFonts w:ascii="宋体;SimSun" w:hAnsi="宋体;SimSun" w:cs="宋体;SimSun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克莱恩两部短篇小说中的西部主题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萍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瑾、黄敏、赵杨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《诺斯托罗莫》中的反讽艺术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岚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颖玲、赵蔓芳、杨蔚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学习动机理论与词汇知识的相关性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琪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维群、赵杨、郑婧婧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方院校大学生自我提升机制的初步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小辉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国强、王旭红、刘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理健康查量表在心理危机大学生中的应用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邵海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小兰、谢四元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时期的地方院校道德教育模式创新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袁晓燕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灿芬、罗建兵、伍揆祁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团队活动在管理学科人才培养中的作用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中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辛田、刘红燃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各市州农业全要素生产率实证分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贤君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彭分文、李立清、李宁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时期传统武术发展战略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董植寿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阳、葛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高校体育教育专业学生情绪智力实证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世军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彭健民、王国基、杨赳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 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高校篮球运动队心理素质训练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盛萍 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毅、彭跃群、周知华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 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男子竞技体操各单项竞争优势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耐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群跃、张国清、匡梨飞、候坤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练员领导行为与运动员自我效能关系的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伟强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魏志英、刘率、唐丽军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古筝教学中内心听觉的培养及其技术再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利连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旭开、石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巴扬键钮排列的手风琴伴奏特点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雅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谭建光、李旭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方本科院校音乐学专业学生就业趋势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燕聪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志伟、刘盛愚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3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古典音乐与流行音乐两种元素的结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慧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金平、刘颖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3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生态歌曲和原生态唱法在我国高校声乐教学中的作用与地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略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建农、袁永忠、王文霞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9-2012.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4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古典园林数字文化与现代景观设计应用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洁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喜群、曾正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QN4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梅山民间窗棂文化元素对现代装饰设计的影响研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谭娟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邹少林、陆序彦、邹夫仁、李喜群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.6-2012.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计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500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年度校级高层次人才科研</w:t>
      </w:r>
      <w:r>
        <w:rPr/>
        <w:t>启动项目一览表</w:t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823"/>
        <w:gridCol w:w="1470"/>
        <w:gridCol w:w="1680"/>
        <w:gridCol w:w="433"/>
      </w:tblGrid>
      <w:tr>
        <w:trPr>
          <w:trHeight w:val="5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年限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RC0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orava-Lifshit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力中微扰演化的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持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20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RC0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成果转化路径的经济学解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正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20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RC0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自组网络中多路径安全路由协议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20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RC0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景图技术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如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20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RC0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PROJECT_NAME_TOP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进支持向量机应用于有机磷农药研究</w:t>
            </w:r>
            <w:bookmarkEnd w:id="0"/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显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20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79" w:right="1247" w:gutter="0" w:header="851" w:top="187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09:00Z</dcterms:created>
  <dc:creator>微软用户</dc:creator>
  <dc:description/>
  <cp:keywords/>
  <dc:language>en-US</dc:language>
  <cp:lastModifiedBy>jibber</cp:lastModifiedBy>
  <cp:lastPrinted>2010-12-24T08:55:00Z</cp:lastPrinted>
  <dcterms:modified xsi:type="dcterms:W3CDTF">2011-12-31T09:09:00Z</dcterms:modified>
  <cp:revision>2</cp:revision>
  <dc:subject/>
  <dc:title>湖南人文科技学院</dc:title>
</cp:coreProperties>
</file>