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55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555555"/>
          <w:kern w:val="0"/>
          <w:sz w:val="32"/>
          <w:szCs w:val="32"/>
        </w:rPr>
      </w:r>
    </w:p>
    <w:p>
      <w:pPr>
        <w:pStyle w:val="Normal"/>
        <w:spacing w:lineRule="exact" w:line="960"/>
        <w:rPr>
          <w:rFonts w:ascii="仿宋_GB2312" w:hAnsi="仿宋_GB2312" w:eastAsia="仿宋_GB2312" w:cs="华文中宋"/>
          <w:b/>
          <w:b/>
          <w:color w:val="FF0000"/>
          <w:kern w:val="0"/>
          <w:sz w:val="84"/>
          <w:szCs w:val="84"/>
        </w:rPr>
      </w:pPr>
      <w:r>
        <w:rPr>
          <w:rFonts w:eastAsia="仿宋_GB2312" w:cs="华文中宋" w:ascii="仿宋_GB2312" w:hAnsi="仿宋_GB2312"/>
          <w:b/>
          <w:color w:val="FF0000"/>
          <w:kern w:val="0"/>
          <w:sz w:val="84"/>
          <w:szCs w:val="84"/>
        </w:rPr>
      </w:r>
    </w:p>
    <w:p>
      <w:pPr>
        <w:pStyle w:val="Normal"/>
        <w:spacing w:lineRule="exact" w:line="960"/>
        <w:rPr>
          <w:rFonts w:ascii="华文中宋" w:hAnsi="华文中宋" w:eastAsia="华文中宋" w:cs="华文中宋"/>
          <w:b/>
          <w:b/>
          <w:color w:val="FF3300"/>
          <w:kern w:val="0"/>
          <w:sz w:val="84"/>
          <w:szCs w:val="84"/>
        </w:rPr>
      </w:pPr>
      <w:r>
        <w:rPr>
          <w:rFonts w:eastAsia="华文中宋" w:cs="华文中宋" w:ascii="华文中宋" w:hAnsi="华文中宋"/>
          <w:b/>
          <w:color w:val="FF3300"/>
          <w:kern w:val="0"/>
          <w:sz w:val="84"/>
          <w:szCs w:val="84"/>
        </w:rPr>
      </w:r>
    </w:p>
    <w:p>
      <w:pPr>
        <w:pStyle w:val="Normal"/>
        <w:spacing w:lineRule="exact" w:line="960"/>
        <w:rPr>
          <w:rFonts w:ascii="宋体;SimSun" w:hAnsi="宋体;SimSun" w:cs="宋体;SimSun"/>
          <w:b/>
          <w:b/>
          <w:color w:val="FF330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3300"/>
          <w:kern w:val="0"/>
          <w:sz w:val="84"/>
          <w:szCs w:val="84"/>
        </w:rPr>
        <w:t>湖南人文科技学院文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33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33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color w:val="FF3300"/>
          <w:sz w:val="32"/>
          <w:szCs w:val="32"/>
        </w:rPr>
      </w:pPr>
      <w:r>
        <w:rPr>
          <w:color w:val="FF33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政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3300"/>
          <w:sz w:val="32"/>
          <w:szCs w:val="32"/>
        </w:rPr>
      </w:pPr>
      <w:r>
        <w:rPr>
          <w:rFonts w:eastAsia="仿宋_GB2312" w:ascii="仿宋_GB2312" w:hAnsi="仿宋_GB2312"/>
          <w:color w:val="FF33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31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napToGrid w:val="false"/>
        <w:spacing w:lineRule="exact" w:line="560"/>
        <w:rPr>
          <w:rFonts w:ascii="仿宋_GB2312" w:hAnsi="仿宋_GB2312" w:eastAsia="仿宋_GB2312"/>
          <w:b/>
          <w:b/>
          <w:color w:val="FF3300"/>
          <w:sz w:val="44"/>
          <w:szCs w:val="32"/>
        </w:rPr>
      </w:pPr>
      <w:r>
        <w:rPr>
          <w:rFonts w:eastAsia="仿宋_GB2312" w:ascii="仿宋_GB2312" w:hAnsi="仿宋_GB2312"/>
          <w:b/>
          <w:color w:val="FF33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人文科技学院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《</w:t>
      </w:r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公务接待管理办法</w:t>
      </w:r>
      <w:r>
        <w:rPr>
          <w:rFonts w:ascii="宋体;SimSun" w:hAnsi="宋体;SimSun" w:cs="宋体;SimSun"/>
          <w:b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属各单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部门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现将《</w:t>
      </w:r>
      <w:r>
        <w:rPr>
          <w:rFonts w:eastAsia="仿宋_GB2312"/>
          <w:color w:val="000000"/>
          <w:kern w:val="2"/>
          <w:sz w:val="32"/>
          <w:szCs w:val="32"/>
        </w:rPr>
        <w:t>湖南人文科技学院公务接待管理办法</w:t>
      </w:r>
      <w:r>
        <w:rPr>
          <w:rFonts w:eastAsia="仿宋_GB2312"/>
          <w:sz w:val="32"/>
          <w:szCs w:val="32"/>
        </w:rPr>
        <w:t>》印发给你们，希认真学习，贯彻执行。</w:t>
      </w:r>
    </w:p>
    <w:p>
      <w:pPr>
        <w:pStyle w:val="Normal"/>
        <w:spacing w:lineRule="exact" w:line="600"/>
        <w:ind w:right="640" w:hanging="0"/>
        <w:jc w:val="center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</w:rPr>
        <w:t>湖南人文科技学院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279" w:hanging="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598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598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40.7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湖南人文科技学院办公室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印发</w:t>
      </w:r>
      <w:r>
        <w:br w:type="page"/>
      </w:r>
    </w:p>
    <w:p>
      <w:pPr>
        <w:pStyle w:val="Normal"/>
        <w:spacing w:lineRule="exact" w:line="580"/>
        <w:ind w:firstLine="420"/>
        <w:jc w:val="center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湖南人文科技学院公务接待管理办法</w:t>
      </w:r>
    </w:p>
    <w:p>
      <w:pPr>
        <w:pStyle w:val="Style16"/>
        <w:spacing w:lineRule="exact" w:line="580"/>
        <w:ind w:firstLine="600"/>
        <w:rPr>
          <w:rFonts w:ascii="仿宋_GB2312" w:hAnsi="仿宋_GB2312" w:eastAsia="仿宋_GB2312" w:cs="宋体;SimSun"/>
          <w:b/>
          <w:b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完善和规范学校接待工作，反对铺张浪费，加强党风廉政建设，切实做好学校公务接待服务，提高学校管理水平，根据中央八项规定、省委九条规定，以及《湖南省党政机关国内公务接待管理办法》中对公务接待的相关要求，结合我校实际，特制定本办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适用范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办法适用于学校各部门，包括二级系（院、部）、各职能部门等。本办法所指“公务”，是指参加会议、考察调研、执行任务、学习交流、检查指导、请示汇报工作等公务活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接待原则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校内公务接待应当坚持有利公务、务实节俭、严格标准、简化礼仪、高效透明、尊重少数民族风俗习惯的原则，做到勤俭节约，热情周到，有礼有节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根据来宾职级和来校目的，实行统一标准、对口接待、分工负责的原则，杜绝奢侈浪费，不搞层层多人陪同，无故陪餐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公务接待坚持谁接待、谁负责，实行责任追究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接待范围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中央各部、委、局、办有关领导；省委、省政府有关领导；省相关厅（办、局等）领导；娄底市委、市政府，市属相关部门领导和主管部门领导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各兄弟高校领导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与学校有密切联系的大型企事业单位的主要领导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对学校建设发展有重大影响的知名人士、专家学者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上级部门安排的接待任务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需要接待的涉外客人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其他因工作关系需要接待的客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或者个人来访，应以单位名义发出公函，告知内容、行程和人员。校内各单位应当根据规定的接待范围，严格接待审批控制，对能够合并的公务接待统筹安排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接待责任单位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实行对口接待，坚持“谁邀请、谁接待、谁负责、谁支出”的办法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省（部）级领导、上级主管部门处级以上领导和兄弟高校的地厅级领导来校，由校党政办公室按照学校领导的要求负责安排接待。省部、厅机关及以上单位组织来校进行的评估、检查、验收，国际性（国家级）学术会议，全校性的大型庆典，学校层面邀请来我校主讲全校性专题讲座（或报告会）的领导、专家，由党政办或会同有关单位组成会务组全面负责接待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兄弟高校处级领导和一般人员来校，原则上校领导、党政办不陪同、不陪餐，党政办不负责安排食宿，由各单位按职能归口自行接待。如有要求学校有关领导接待的，须事先报党政办公室，由党政办公室协调相关校领导出面接待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有关学会、研究会、年会等会议，各单位邀请来校进行讲座、报告、指导等学术性交流活动的专家、教授、博士等人员和部门业务培训人员的接待，由对口系（院、部）、部门报分管校领导或校长审批后，参照学校相关接待标准自行接待。接待费用由各单位从会务费、培训费或本单位相关的财务预算经费中开支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各级各类以考养考的考务人员接待工作，由组考单位（部门）负责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人才引进的接待工作，由人事处负责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涉外宾客的接待，包括迎送与食宿及费用，均由国际合作与交流处负责，党政办公室配合接待。接待过程中，应严格执行国家有关外事礼宾规定，严格遵守外事工作纪律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八）</w:t>
      </w:r>
      <w:r>
        <w:rPr>
          <w:rFonts w:eastAsia="仿宋_GB2312"/>
          <w:sz w:val="32"/>
          <w:szCs w:val="32"/>
        </w:rPr>
        <w:t>继续教育学院、后勤总公司的所有公务接待，须按照学校公务接待的标准和要求，制订具体接待细则报校务会审批后实施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接待报批要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公务接待实行先报告、后接待，先预算、后报销，严格接待审批控制。无公函的公务活动和来访人员原则上一律不予接待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建立校内公务接待报批制度。确因工作需要，由学校领导出面接待的，相关单位须提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天将来访单位或个人的公函和接待方案报党政办公室审核，待党政办公室报分管校领导或主要校领导审批后安排接待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学校层面公务接待发生的费用，经党政办公室主任审核，报分管校领导审签后，送计划财务处按有关规定据实报销。如未经党政办公室审核，自行接待的，接待费用由接待单位或者个人自行承担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确因工作需要，并经校领导同意由学校层面负责接待的团队或大型会议代表，具体承办单位应事先提出接待计划（方案）和预算报党政办公室审核，学校分管领导和主要领导签批后执行。会议费用根据会议性质由党政办公室协商，并向主要校领导请示从相关经费中支出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接待费报销凭证原则上应当包括财务票据、派出单位公函（或学校邀请函）、公务卡刷卡记录等。凭证不全或不符合有关规定的，财务部门不得报销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接待标准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用餐标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客人来访或会议代表用餐，原则上均安排在学校教职工餐厅。因工作需要确需安排在校外用餐的，须报校党政办公室、请示校领导批准后，在定点饭店安排接待，执行协议价格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客人来访需安排用餐的，须请示学校相关领导，原则上只安排工作餐或自助餐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严格控制陪餐人数。接待对象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以内的，陪餐人数不得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；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的，不得超过接待对象人数的三分之一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工作餐和自助餐应当供应家常菜，不得提供鱼翅、燕窝等高档菜肴和用野生保护动物制作的菜肴，不得提供香烟和高档酒水。接待用酒的价格原则上控制在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瓶以内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用车标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公务接待的出行活动应当安排集中乘车，合理使用车型，严格控制随行车辆，严禁违规使用车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上级部门领导、兄弟院校领导和学校邀请的重要客人，经校领导同意后，由党政办公室负责安排合适车辆接送。一般人员学校不安排车辆服务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住宿标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到访客人原则上不安排住宿，确需我校安排住宿的，应请示分管或主要校领导同意后，严格执行湖南省差旅、会议管理的有关规定，在定点饭店安排，执行协议价格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接待省部级干部可以安排普通套间，接待厅级（专家、教授等）及以下干部，只安排普通标准房间。房间内不摆鲜花、水果，不额外配发洗漱用品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礼品标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务接待中一般不向客人赠送礼品。来宾赠送的礼节性的纪念品可以自己保管，其他较贵重礼品要按有关规定交学校存放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公务接待中不得准备香烟。除接待外宾以外，中午工作餐不得饮酒。晚间接待确需用酒的，规格和数量须事先请示并严格控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校内公务接待不得在机场、车站、码头和辖区边界组织迎送活动，不得跨地区迎送，不得张贴悬挂标语横幅，不得安排师生迎送，不得铺设迎宾地毯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学校和校内各接待单位不得超标准接待，不得组织旅游和与公务活动无关的参观，不得组织到营业性娱乐、健身场所活动，不得安排专场文艺演出，不得以任何名义赠送礼金、有价证券和土特产品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公务接待经费每年纳入学校预算管理，实行总额控制，单独列支。禁止在接待费中列支应当由接待对象承担的差旅、会议、培训等费用，禁止以举办会议、培训为名列支、转移、隐匿接待费开支；禁止借公务接待名义列支其他支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校内各部门、各系（院部）不得用公款相互宴请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领导干部要以身作则，带头廉洁自律，模范遵守上述规定，自觉接受纪检（监察）部门和师生员工的监督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学校公务接待活动由党政办公室统筹协调；计财处对校内各单位接待经费开支和使用情况进行监督检查；审计处对校内各单位公务接待经费进行审计；纪委监察要加强对公务接待中违规违纪行为的查处，严肃追究相关责任人的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本办法未尽事宜由党政办公室会同相关部门负责解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本办法自印发之日起执行，与接待工作相关的原有规定一律废止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47" w:gutter="0" w:header="851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8:00Z</dcterms:created>
  <dc:creator>微软中国</dc:creator>
  <dc:description/>
  <cp:keywords/>
  <dc:language>en-US</dc:language>
  <cp:lastModifiedBy>user</cp:lastModifiedBy>
  <cp:lastPrinted>2014-03-04T16:20:00Z</cp:lastPrinted>
  <dcterms:modified xsi:type="dcterms:W3CDTF">2014-10-29T03:32:00Z</dcterms:modified>
  <cp:revision>4</cp:revision>
  <dc:subject/>
  <dc:title>湖南省大生英语演讲比赛</dc:title>
</cp:coreProperties>
</file>