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党办校办</w:t>
      </w:r>
      <w:r>
        <w:rPr>
          <w:rFonts w:cs="宋体;SimSun" w:ascii="宋体;SimSun" w:hAnsi="宋体;SimSun"/>
          <w:b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月工作安排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74"/>
        <w:gridCol w:w="3034"/>
        <w:gridCol w:w="1452"/>
        <w:gridCol w:w="974"/>
        <w:gridCol w:w="1046"/>
        <w:gridCol w:w="1186"/>
        <w:gridCol w:w="790"/>
      </w:tblGrid>
      <w:tr>
        <w:trPr>
          <w:trHeight w:val="379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部门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内容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完成时间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责任人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人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协助单位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办公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制定办公室用房调整方案（含门牌制作调整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建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依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晓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进一步加强公车管理，开展公车改革前期调研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建华刘依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协助推进数字化校园建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建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新生开学典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建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坤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罗慈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行政工作例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向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新学期工作会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建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慈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继续做好有关规章制度修订工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依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校各部门各单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7-8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工作简报和大事记整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嗣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继续开展群众路线教育实践活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建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制订新学期校领导接访安排安排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向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协助做好本部门干部调整工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cnt">
    <w:name w:val="visitc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48:00Z</dcterms:created>
  <dc:creator>微软用户</dc:creator>
  <dc:description/>
  <cp:keywords/>
  <dc:language>en-US</dc:language>
  <cp:lastModifiedBy>微软用户</cp:lastModifiedBy>
  <dcterms:modified xsi:type="dcterms:W3CDTF">2014-09-11T00:48:00Z</dcterms:modified>
  <cp:revision>2</cp:revision>
  <dc:subject/>
  <dc:title>机关、教辅各单位（部门）7-8月份工作安排</dc:title>
</cp:coreProperties>
</file>