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449"/>
        <w:gridCol w:w="254"/>
        <w:gridCol w:w="67"/>
        <w:gridCol w:w="3279"/>
        <w:gridCol w:w="1256"/>
        <w:gridCol w:w="1072"/>
        <w:gridCol w:w="1481"/>
        <w:gridCol w:w="1482"/>
        <w:gridCol w:w="577"/>
      </w:tblGrid>
      <w:tr>
        <w:trPr>
          <w:trHeight w:val="379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门</w:t>
            </w:r>
          </w:p>
        </w:tc>
        <w:tc>
          <w:tcPr>
            <w:tcW w:w="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3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内容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时间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任人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与人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协助单位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室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明德楼、成德楼办公用房调整到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建华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依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晓丽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资处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制订公车改革初步方案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建华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依归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按照上级要求完成信息公开工作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澍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向阳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中心和相关部门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完成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年高等教育统计报表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澍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慈花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继续做好有关规章制度修订工作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澍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邹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依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校各部门各单位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对会议、文件和简报等进行清理总结，落实“无会周”制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澍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邹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嗣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慈花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干部调整和人员聘任到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澍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十月行政工作例会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向阳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档案馆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馆工作移交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5" w:hanging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屈惠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做好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省外毕业生档案的转递的调研工作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屈惠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江连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做好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届新生档案核实及编号和上架工作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江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继续接收、整理和录入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度全校各类档案同时做好所辖档案材料的利用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屈惠兰彭韶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伟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剑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6:07:00Z</dcterms:created>
  <dc:creator>微软用户</dc:creator>
  <dc:description/>
  <cp:keywords/>
  <dc:language>en-US</dc:language>
  <cp:lastModifiedBy>微软用户</cp:lastModifiedBy>
  <dcterms:modified xsi:type="dcterms:W3CDTF">2014-11-18T06:07:00Z</dcterms:modified>
  <cp:revision>3</cp:revision>
  <dc:subject/>
  <dc:title/>
</cp:coreProperties>
</file>