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  <w:lang w:eastAsia="zh-CN"/>
        </w:rPr>
        <w:t>党办校办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6 </w:t>
      </w:r>
      <w:r>
        <w:rPr>
          <w:rFonts w:cs="宋体"/>
          <w:kern w:val="0"/>
          <w:sz w:val="36"/>
          <w:szCs w:val="36"/>
        </w:rPr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5"/>
        <w:gridCol w:w="427"/>
        <w:gridCol w:w="3366"/>
        <w:gridCol w:w="1522"/>
        <w:gridCol w:w="974"/>
        <w:gridCol w:w="1041"/>
        <w:gridCol w:w="1189"/>
        <w:gridCol w:w="842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部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协助单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室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组织安排二季度校领导接访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中旬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向阳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开展二级单位办公室主任业务培训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人员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依法治校工作方案汇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正华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理顺市委市政府发文和会议通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正华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加强与地方政府联系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按上级要求开展三严三实专题教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人员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协助做好毕业典礼和毕业生离校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曾建华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更新校园网主页相关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正华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协助教务处着手学校转型发展方案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学生档案整理装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屈惠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馆员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处级干部档案清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剑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档案的分类整理录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馆相关人员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学生档案的转递邮寄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馆相关人员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档案的借阅查阅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馆相关人员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23Z</dcterms:created>
  <dc:creator/>
  <dc:description/>
  <dc:language>en-US</dc:language>
  <cp:lastModifiedBy>Administrator</cp:lastModifiedBy>
  <dcterms:modified xsi:type="dcterms:W3CDTF">2015-06-03T07:40:58Z</dcterms:modified>
  <cp:revision>0</cp:revision>
  <dc:subject/>
  <dc:title>党办校办 6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