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办校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工作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7"/>
        <w:gridCol w:w="7"/>
        <w:gridCol w:w="478"/>
        <w:gridCol w:w="2402"/>
        <w:gridCol w:w="1558"/>
        <w:gridCol w:w="1260"/>
        <w:gridCol w:w="1800"/>
        <w:gridCol w:w="1260"/>
        <w:gridCol w:w="753"/>
      </w:tblGrid>
      <w:tr>
        <w:trPr>
          <w:trHeight w:val="3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最新电印制话号码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设布置明德楼第四会议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改进校领导接访和行政例会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台学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工作要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嗣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推进数字化校园建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办公自动化相关调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报到，整理内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会总结寒假值班情况，布置本学期工作任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文书档案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教学档案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人事档案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基建音像档案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材料分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材料分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材料分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音像档案材料分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档案的转递和提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人事处组织部做好省管干部的人事档案的整理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申报全省数字化档案馆的准备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档案的查阅借阅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4:00Z</dcterms:created>
  <dc:creator>微软用户</dc:creator>
  <dc:description/>
  <cp:keywords/>
  <dc:language>en-US</dc:language>
  <cp:lastModifiedBy>微软用户</cp:lastModifiedBy>
  <dcterms:modified xsi:type="dcterms:W3CDTF">2015-03-10T03:41:00Z</dcterms:modified>
  <cp:revision>9</cp:revision>
  <dc:subject/>
  <dc:title>湖南人文科技学院专业学位研究生实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