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政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工作安排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7"/>
        <w:gridCol w:w="7"/>
        <w:gridCol w:w="478"/>
        <w:gridCol w:w="2402"/>
        <w:gridCol w:w="1558"/>
        <w:gridCol w:w="1260"/>
        <w:gridCol w:w="1800"/>
        <w:gridCol w:w="1260"/>
        <w:gridCol w:w="753"/>
      </w:tblGrid>
      <w:tr>
        <w:trPr>
          <w:trHeight w:val="37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门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内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责任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协助单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政办公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印发学校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工作要点任务分解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、彭正华、李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继续协助推进数字化校园建设，开展办公自动化相关调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建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做好密级文件的清退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修改学校简介</w:t>
            </w:r>
            <w:r>
              <w:rPr>
                <w:szCs w:val="21"/>
              </w:rPr>
              <w:t>pp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大事记、一季度简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档案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档案袋的书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屈惠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处级干部档案整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干部人事档案的换盒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系统档案信息化建设二期项目的迎接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屈惠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文书档案的分类借阅查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韶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档案的分类借阅查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蒋小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建声像档案的分类借阅查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伟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档案的转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屈惠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1:00Z</dcterms:created>
  <dc:creator>微软用户</dc:creator>
  <dc:description/>
  <cp:keywords/>
  <dc:language>en-US</dc:language>
  <cp:lastModifiedBy>微软用户</cp:lastModifiedBy>
  <dcterms:modified xsi:type="dcterms:W3CDTF">2015-04-08T01:11:00Z</dcterms:modified>
  <cp:revision>3</cp:revision>
  <dc:subject/>
  <dc:title/>
</cp:coreProperties>
</file>