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湖南人文科技学院校务会议题审批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部门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单位（部门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审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湖南人文科技学院办公室制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议题审批单和议题题材料（含电子稿）应在每周星期五下班前交办公室</w:t>
      </w:r>
      <w:r>
        <w:rPr/>
        <w:t>208</w:t>
      </w:r>
      <w:r>
        <w:rPr/>
        <w:t>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论题安排以学校工作安排为准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微软用户</cp:lastModifiedBy>
  <cp:lastPrinted>2012-04-23T09:14:00Z</cp:lastPrinted>
  <dcterms:modified xsi:type="dcterms:W3CDTF">2012-11-30T00:56:00Z</dcterms:modified>
  <cp:revision>6</cp:revision>
  <dc:subject/>
  <dc:title>湖南人文科技学院会议安排审批单</dc:title>
</cp:coreProperties>
</file>