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5"/>
        <w:gridCol w:w="427"/>
        <w:gridCol w:w="3365"/>
        <w:gridCol w:w="1522"/>
        <w:gridCol w:w="974"/>
        <w:gridCol w:w="1041"/>
        <w:gridCol w:w="1191"/>
        <w:gridCol w:w="842"/>
      </w:tblGrid>
      <w:tr>
        <w:trPr/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室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三次接访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阳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推进依法治校和精细化管理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、彭正华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用学校教育阳光服务网络平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阳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OA</w:t>
            </w:r>
            <w:r>
              <w:rPr>
                <w:rFonts w:ascii="宋体;SimSun" w:hAnsi="宋体;SimSun" w:cs="宋体;SimSun"/>
                <w:szCs w:val="21"/>
              </w:rPr>
              <w:t>系统相关办公流程建设及试用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学年度基础数据报表统计工作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华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浩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差旅费补助标准报请审定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华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征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头看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档案馆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档案接收整理上架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份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惠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馆员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继续催交材料，做好常规工作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份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馆员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级干部档案材料的补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月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冲洗照片，整理照片档案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份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伟贞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6:00Z</dcterms:created>
  <dc:creator>李向阳</dc:creator>
  <dc:description/>
  <cp:keywords/>
  <dc:language>en-US</dc:language>
  <cp:lastModifiedBy>李向阳</cp:lastModifiedBy>
  <dcterms:modified xsi:type="dcterms:W3CDTF">2015-09-29T10:06:00Z</dcterms:modified>
  <cp:revision>1</cp:revision>
  <dc:subject/>
  <dc:title>办公室</dc:title>
</cp:coreProperties>
</file>